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O BAŞKANLIĞI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/>
          <w:u w:val="single"/>
        </w:rPr>
        <w:t>MALAT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Üniversitesi Hukuk Fakültesi’nden                          tarihinde mezun old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latya Mahkemelerinde avukatlık stajı yapacağım, aranılan kanuni nitelikleri taşımaktayı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jyerliğe kabulüm için gerekli işlemin yapılmasını saygıyla arz ederim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.C.Kimlik No   :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Adres                  :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  <w:tab w:val="left" w:pos="3165" w:leader="none"/>
        </w:tabs>
        <w:rPr/>
      </w:pPr>
      <w:r>
        <w:rPr/>
        <w:t>GSM      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4:00Z</dcterms:created>
  <dc:creator>Charisma</dc:creator>
  <dc:description/>
  <cp:keywords/>
  <dc:language>en-US</dc:language>
  <cp:lastModifiedBy>baro</cp:lastModifiedBy>
  <cp:lastPrinted>2017-12-28T15:13:00Z</cp:lastPrinted>
  <dcterms:modified xsi:type="dcterms:W3CDTF">2017-12-28T13:14:00Z</dcterms:modified>
  <cp:revision>296</cp:revision>
  <dc:subject/>
  <dc:title/>
</cp:coreProperties>
</file>