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ARO BAŞKANLIĞIN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  <w:u w:val="single"/>
        </w:rPr>
        <w:t>MALATY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  A  K  T  İ  M  N  A  M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Üniversitesi Hukuk Fakültesi mezunlarından                                     tanıdığımızı saygıyla takdim eyleriz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  <w:r>
        <w:rPr/>
        <w:t>Av.</w:t>
        <w:tab/>
        <w:tab/>
        <w:t xml:space="preserve">                                           Av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1:00Z</dcterms:created>
  <dc:creator>MURAT MESE</dc:creator>
  <dc:description/>
  <cp:keywords/>
  <dc:language>en-US</dc:language>
  <cp:lastModifiedBy>baro</cp:lastModifiedBy>
  <cp:lastPrinted>2018-01-16T14:35:00Z</cp:lastPrinted>
  <dcterms:modified xsi:type="dcterms:W3CDTF">2018-01-16T12:35:00Z</dcterms:modified>
  <cp:revision>298</cp:revision>
  <dc:subject/>
  <dc:title/>
</cp:coreProperties>
</file>