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RO BAŞKANLIĞIN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</w:t>
      </w:r>
      <w:r>
        <w:rPr>
          <w:b/>
          <w:u w:val="single"/>
        </w:rPr>
        <w:t>MALAT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vukatlık stajı yapmak istiyorum. 1136 sayılı kanunun 17 nci maddesinin 4 ncü bendinde zikredilen ve aynı kanunun 1 nci maddesinin (f) ve 5 nci maddesindeki hususlardan hiçbiri kendimde bulunma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vukatlık stajına mani bir halim bulunmadığını ve Avukatlık stajıyla bağdaşmayan hiçbir işle iştigal etmediğimi saygıy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4215" w:leader="none"/>
          <w:tab w:val="left" w:pos="547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3:00Z</dcterms:created>
  <dc:creator>EST</dc:creator>
  <dc:description/>
  <cp:keywords/>
  <dc:language>en-US</dc:language>
  <cp:lastModifiedBy>baro-</cp:lastModifiedBy>
  <cp:lastPrinted>2017-06-28T14:06:00Z</cp:lastPrinted>
  <dcterms:modified xsi:type="dcterms:W3CDTF">2017-06-28T11:07:00Z</dcterms:modified>
  <cp:revision>290</cp:revision>
  <dc:subject/>
  <dc:title/>
</cp:coreProperties>
</file>