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KİL İÇİN GEREKLİ BELGELER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89535</wp:posOffset>
                </wp:positionV>
                <wp:extent cx="256032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05pt" to="325.1pt,7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Baro Başkanlığı’na hitaben dilekçe </w:t>
        <w:tab/>
        <w:t xml:space="preserve">  - 2 nüsh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İkametgâh İlmühaberi  </w:t>
        <w:tab/>
        <w:tab/>
        <w:t xml:space="preserve"> - 2 nüsh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Nüfus Cüzdanı Fotokopisi  </w:t>
        <w:tab/>
        <w:tab/>
        <w:t xml:space="preserve">- 2 Nüsha  </w:t>
      </w:r>
    </w:p>
    <w:p>
      <w:pPr>
        <w:pStyle w:val="ListeParagraf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o Kalemine yatırılacak harçla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YATIRILACAK HARÇLAR</w:t>
        <w:tab/>
        <w:tab/>
        <w:tab/>
        <w:t>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kil Ücreti</w:t>
        <w:tab/>
        <w:t>: 3000 TL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Giriş Keseneği</w:t>
        <w:tab/>
        <w:t xml:space="preserve">: </w:t>
        <w:tab/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imlik</w:t>
        <w:tab/>
        <w:tab/>
        <w:t>: 70 TL</w:t>
      </w:r>
      <w:r>
        <w:rPr>
          <w:rFonts w:cs="Tahoma" w:ascii="Tahoma" w:hAnsi="Tahoma"/>
          <w:b/>
          <w:sz w:val="20"/>
        </w:rPr>
        <w:tab/>
        <w:t xml:space="preserve">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önem Aidat    : 400 TL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pt" to="454.7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ÖRNEK 1)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center"/>
        <w:rPr/>
      </w:pPr>
      <w:r>
        <w:rPr>
          <w:rFonts w:cs="Tahoma" w:ascii="Tahoma" w:hAnsi="Tahoma"/>
          <w:b/>
          <w:sz w:val="20"/>
        </w:rPr>
        <w:t>MALATYA BAROSU BAŞKANLIĞI’NA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 Barosu’nun… Sicil numarasına kayıtlı avukatıyım. Bundan sonraki mesleki faaliyetimi Baronuz mensubu olarak devam ettirmek istiyorum. Nakil İşlemlerimin yapılarak Baronuz Levhasına kaydımın yapılmasını saygılarımla arz ederim.</w:t>
      </w:r>
    </w:p>
    <w:p>
      <w:pPr>
        <w:pStyle w:val="Normal"/>
        <w:ind w:firstLine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firstLine="8"/>
        <w:jc w:val="both"/>
        <w:rPr/>
      </w:pPr>
      <w:r>
        <w:rPr>
          <w:rFonts w:cs="Tahoma" w:ascii="Tahoma" w:hAnsi="Tahoma"/>
          <w:sz w:val="20"/>
          <w:u w:val="single"/>
        </w:rPr>
        <w:t xml:space="preserve">A D R E S </w:t>
      </w:r>
      <w:r>
        <w:rPr>
          <w:rFonts w:cs="Tahoma" w:ascii="Tahoma" w:hAnsi="Tahoma"/>
          <w:sz w:val="20"/>
        </w:rPr>
        <w:t>:</w:t>
        <w:tab/>
        <w:tab/>
        <w:tab/>
        <w:tab/>
        <w:tab/>
        <w:tab/>
        <w:tab/>
        <w:tab/>
        <w:t>Tarih</w:t>
        <w:tab/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Adı ve Soyadı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(İmza)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hsat Tarihi:</w:t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hsat Numarası:</w:t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Ruhsat numarası mutlaka yazılmalıdır. )</w:t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center"/>
      <w:outlineLvl w:val="2"/>
    </w:pPr>
    <w:rPr>
      <w:rFonts w:ascii="Albertus Extra Bold" w:hAnsi="Albertus Extra Bold" w:cs="Albertus Extra Bol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bertus Medium" w:hAnsi="Albertus Medium" w:cs="Albertus Medium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8:00Z</dcterms:created>
  <dc:creator>PC</dc:creator>
  <dc:description/>
  <cp:keywords/>
  <dc:language>en-US</dc:language>
  <cp:lastModifiedBy>BAROPC</cp:lastModifiedBy>
  <cp:lastPrinted>2017-04-28T16:44:00Z</cp:lastPrinted>
  <dcterms:modified xsi:type="dcterms:W3CDTF">2022-10-20T13:58:00Z</dcterms:modified>
  <cp:revision>4</cp:revision>
  <dc:subject/>
  <dc:title>NAKİL İÇİN GEREKLİ BELGELER</dc:title>
</cp:coreProperties>
</file>