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65"/>
      </w:tblGrid>
      <w:tr>
        <w:trPr>
          <w:trHeight w:val="7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C KİMLİK N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VUKATIN AD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VUKATIN SOYADI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RO SİCİL N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BB SİCİL NO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ÜRO ADRESİ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ÜRO TEL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KS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P TEL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 ADRESİ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 TEL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Tarih:_____/_____/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vukat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İmza:______________________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30"/>
      </w:rPr>
      <w:t>MALATYA BAROSU BAŞKANLIĞI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ADRES DEĞİŞİKLİĞİ BİLDİRİM FORMU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56:00Z</dcterms:created>
  <dc:creator>Erhan Çetinkaya</dc:creator>
  <dc:description/>
  <cp:keywords/>
  <dc:language>en-US</dc:language>
  <cp:lastModifiedBy>BAROPC</cp:lastModifiedBy>
  <cp:lastPrinted>2009-02-17T17:33:00Z</cp:lastPrinted>
  <dcterms:modified xsi:type="dcterms:W3CDTF">2021-10-05T08:02:00Z</dcterms:modified>
  <cp:revision>6</cp:revision>
  <dc:subject/>
  <dc:title>TC KİMLİK NO</dc:title>
</cp:coreProperties>
</file>